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  <w:t>USA 220 REPEATERS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22"/>
        </w:rPr>
        <w:t xml:space="preserve">Londitude  Lattitude   City   Frequency   Offset            </w:t>
      </w:r>
      <w:r>
        <w:rPr/>
        <w:t xml:space="preserve"> PL  Affiliate</w:t>
      </w:r>
    </w:p>
    <w:tbl>
      <w:tblPr>
        <w:tblW w:w="14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3080"/>
        <w:gridCol w:w="4300"/>
        <w:gridCol w:w="550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68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4.2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ortheast Harbor 224.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4MDC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68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7.2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renchville 224.1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1CHF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68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4.6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edham 223.7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A1KAH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69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4.2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Hope 22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1EHO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69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4.1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arren 224.1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A1ZDA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69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5.8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oodstock 223.9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3.5  W1IMD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69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4.2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ashington 224.2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1.5  KC1CG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69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4.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aldoboro 224.7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 N1PS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69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4.3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inthrop 224.7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1EWS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0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4.2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uckfield 224.6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3.5  W1IF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0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6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loucester 224.9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1GLO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0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5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anvers 224.3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S1RA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0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9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xeter 224.22 +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67  K1KN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2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Quincy 224.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3.5  N1KUG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1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5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akefield 224.7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A1WYA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1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7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Haverhill 223.9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41.3  K1KKM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1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7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Haverhill 224.1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3.5  N1IRS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1.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4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toneham 224.4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A1JMF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1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4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edford 224.3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1CF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1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orth Andover 224.5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A1WLU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1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6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ndover 224.6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A1WLU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1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4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oburn 224.9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A1RMF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1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7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awrence 224.3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1EXC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1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5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ilmington 224.1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67  K1KZP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1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elmont 223.7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KB1FX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1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7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ethuen 224.9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3.5  KX1M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1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6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ewksbury 224.2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67  N1HDY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1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3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altham 224.9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A1GEP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1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1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alpole 224.3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8.8  W1ZSA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1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9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hester 224.2 +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1OX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1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9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hester 224.5 +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8.5  N1IMO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1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9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ttleboro 224.6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8.5  N1TVZ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1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4.2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t Washington 224.86 +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3.5  W1IMD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1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3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eston 224.7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3.5  N1NOM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1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4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ewport 223.8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8.5  WA1TAQ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1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3.3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ittsfield 224.54 +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3.5  N1AKE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1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8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erry 224.46 +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5.4  K1CA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1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4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oncord 224.0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1AU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1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1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edway 224.6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1KG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1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8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rovidence 224.9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8.5  WA1TAQ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1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2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ramingham 224.2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D1T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1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Holliston 224.0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3.5  KD1BC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1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arwick 223.9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A1LMX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1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3.5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t Uncanoonuc 223.9 +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3.5  N1FIK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1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3.5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annon Mtn 224.06 +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4.8  K1HR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1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9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incoln 223.7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1KYI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1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9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incoln 223.9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7.3  KA1RCI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1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9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incoln 224.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KA1MYV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1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8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Johnston 223.9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1OP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1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2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Hopkinton 223.9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3.5  N1BHI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1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7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est Warwick 224.7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A1SOO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1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5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xeter 224.5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KA1NXS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1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3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arlborough 224.8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3.5  W1MRA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1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6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epperell 223.9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N1MNX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1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6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epperell 224.6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A1VVH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1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8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cituate 224.1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8.5  N1JBC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1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8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mherst 224.02 +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6.5  K1ZQ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1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8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ilford 224.86 +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6.5  W1DIO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1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oventry 223.9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A1ABI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1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2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hrewsbury 224.4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1EKO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1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5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eominster 224.7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5.4  AA1JD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1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5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itchburg 224.3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B1EWS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1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3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axton 224.3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R1O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1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8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eterborough 224.82 +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8.5  N1IMO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1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2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pencer 224.5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67  N1RFL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1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4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edyard 224.3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6.7  W1AAA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2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7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indge 224.6 +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5.4  WA1HOG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2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6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inchendon 224.4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A1JD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2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3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roton 223.9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6.7  W1NLC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2.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3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ewLondon 224.2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1NLC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2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4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ontville 224.8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0.9  WA1IXU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2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9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ast Hampton 224.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2HLI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2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arlborough 224.72 +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5.4  W1NAC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2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3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elham 224.7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8.5  WA1VEI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2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9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omers 223.8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1TOM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2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8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Vernon 224.1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2.5  W1HDN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2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8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Vernon 224.3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77  KB1AEV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2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8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Vernon 224.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A1DFH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2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pringfield 223.9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3.5  WA1OCK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2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pringfield 224.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3  WA1OCK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2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7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ethersfield 224.6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A1DFH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2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7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Hartford 224.2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4.8  N1XLU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2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ewington 224.0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N1OGB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2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ewington 224.8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1AW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2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5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eriden 224.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77  K1HSN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2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8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von 224.9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B1GA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2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8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Yaphank 224.6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3.5  W2DQ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2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3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ewHaven 224.1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A1UFC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2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6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ristol 224.1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77  K1KBW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2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6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ristol 224.2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0.9  WA1IXU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3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2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ilford 223.8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1JKA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3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3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nsonia 224.4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A1LSD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3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orth Adams 224.9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C1EB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3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orrington 223.7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2.5  W1HDN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3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6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atertown 224.0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1.4  KB1ALU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3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t Greylock 224.1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1FFK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3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4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alton 224.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1FZH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3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3.4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ells 224.9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B2MIC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3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7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ayshore 224.1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1.8  KB2UR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3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1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airfield 224.1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3AQJ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3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7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estIslip 223.8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1.8  W2GSB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3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7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arren 224.3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77  NA1RA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3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reat Barrington 223.8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KA1OA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3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8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ixHills 224.5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6.5  W2RGM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3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4.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lattsburgh 223.9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3  WA2LRE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3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3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anbury 223.9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W1QI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3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6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ast Rockaway 224.5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1.8  WA2YUD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3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7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roy 224.4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2SZ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3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7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roy 224.6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B2HPW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3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7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len Oaks 224.8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6.5  WB2NHO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3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3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ahopac 22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74.4  K2HR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3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6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lbany 224.1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K2AD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3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0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Valhalla 224.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4.8  WB2ZII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3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2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Hudson 224.2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2RVW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3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0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yack 224.3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4.8  WA2MLG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3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8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chenectady 224.0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2AE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3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ount Beacon 223.9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W2GIO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3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6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rooklyn 223.9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 WA2ZLB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3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6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rooklyn 224.1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6.5  W2CXN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3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6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rooklyn 224.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W2SN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4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7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anhattan 223.9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D2TM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4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7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anhattan 224.0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A2HDE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4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7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ethersfield 224.1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41.3  WA2CAM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4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7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anhattan 224.4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74.4  NY4Z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4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7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anhattan 224.4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2XBA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4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7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anhattan 224.6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A2HDE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4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7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Union City 224.2 222.6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1.8  KD2VN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4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ashingtonTwp 224.66 223.06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2MMD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4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1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mona 223.8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4.8  N2ACF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4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addle Brook 224.42 222.82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8.5  WB2IZC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4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addle Brook 224.52 222.92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A2UXC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4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9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len Rock 224.34 222.74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2SMI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4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3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Harriman 223.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 W2AEE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4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8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lifton 224.36 222.76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B2N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4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over Twp 224.72 223.12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2.5  N4TCT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4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7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ewark 224.22 222.62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74.4  KE2TT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4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7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ewark 224.28 222.68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3  W2KB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4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4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Hazlet 224.96 223.36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B2SEY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4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akewood 223.82 222.22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62.2  N2AYM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4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akewood 224.12 222.52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6.7  N2CKH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4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7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arnegat 224.28 222.68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2NF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4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8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Verona 224.48 222.88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2DEE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4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0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anaque 224.84 223.24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41.3  W2PQG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4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3.0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loversville 224.7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2JJI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4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Jackson 224.3 222.7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2RDM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4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6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ragsmoor 224.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2ETY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4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oonton 224.86 223.26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A2PTD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4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4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iddletown 224.5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6.7  WR2MSN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4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3.8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lue Mtn Lake 224.0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3  N2JKG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4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reen Brook 223.96 222.36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2ETS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4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artinsville 224.88 223.28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3.5  WX3K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4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2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cean City 223.98 222.38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6.7  W3PS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4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1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llisdale 224.16 222.56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2NI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4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9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rowns Mills 224.86 223.26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1.8  KA2JZO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4.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2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t Kipp 224.12 222.52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03.5  K2PM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4.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2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cean Twp 224.38 222.78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6.7  W2UG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4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0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ewton 224.5 222.9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1.4  W2LV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4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5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chenevus 223.9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KC2AWM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4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7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aterfordWks 224.62 223.02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2MX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4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8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prngfld Ctr 224.9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C2C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4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5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herryville 224.6 223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03.5  K2PM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4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9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ape May 224.54 222.94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67.9  N3OUT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5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1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easterville 223.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3SP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5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1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easterville 224.9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B3BLG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5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1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hurchville 224.5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3CCX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5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illville 223.96 222.36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3  W2SCR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5.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2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arminster 223.7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86.2  K3NAL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5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9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hiladelphia 224.0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B3EHB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5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9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hiladelphia 224.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1.8  K3TU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5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1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orth Hills 224.1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3EXW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5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2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halfont 223.9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3DBZ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5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6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aston 224.7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B3AJF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5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3.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Utica 224.6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A2CAV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5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4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ridgeton 224.82 223.22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41.3  KB3LRA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5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8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en Argyl 224.1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03.5  KA3ODJ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5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5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agsboro 224.8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A3TWG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5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9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arby 224.5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1.8  W3UER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5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lenolden 224.1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3FCX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5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5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illsboro 224.8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3JL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5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0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ryn Mawr 224.4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B3JOE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5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0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annersville 224.6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71.9  KB3DCM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5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4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Quakertown 224.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6.7  W3PS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5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4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Quakertown 224.9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B3KRW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5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1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orristown 223.8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3CDP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5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9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roomall 224.7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1.8  KM3W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5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8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hester 224.9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6.7  W3PS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5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1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airview Village 224.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3CVJ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5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1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agleville 224.6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6.7  W3PS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5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0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ong Pond 224.3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1.8  KB3WW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5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Valley Forge 224.9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3PHL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5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5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alem 224.46 222.86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77  N2KEJ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5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9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lenMills 224.9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3VU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5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7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ilmington 22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3WAJ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5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3.1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Verona 224.2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A2NIL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5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6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ew Castle 224.2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A3TWG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5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4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elmar 224.0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3FJM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5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8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reenwood 224.4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3WMD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5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almerton 224.2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3DVF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5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2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ttstown 224.0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3ZMC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5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9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horndale 224.3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A3VI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5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6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ewark 224.5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B2LSP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5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6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ewark 224.7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3JCR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5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2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ilkes-Barre 224.4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4.8  N3DAP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5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2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ilkes-Barre 224.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3JDV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5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9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arkesburg 223.9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J6AL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5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9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arkesburg 224.0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3JCN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5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3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eading 224.1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46.2  K3UIP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5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3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eading 224.6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4.8  K3TI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6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0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Vestal 224.4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8.5  AA2EQ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6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3.0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yracuse 224.1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2YPP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6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8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hesapeake 224.9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4LG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6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8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orfolk 224.7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KC4JGC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6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1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ititz 224.4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A3CNT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6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5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eltaville 224.9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A4HQ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6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0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Hampton 224.5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WB4PVT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6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2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ornwall 224.8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4.8  N3TPL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6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2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ornwall 224.8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1.8  KA3CNT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6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2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exington Park 223.9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A3UMY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6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4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loucester 224.6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4GSF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6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edLion 224.3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A3WPA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6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2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altimore 224.9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A3DZZ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6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8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lymouth 224.7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1.8  KB7BTU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6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0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lmira 223.9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R2P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6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0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lmira 224.2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B2VPY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7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ashington, DC 224.5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3NKF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7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5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rimesland 224.3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B4PAC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7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6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oodbridge 224.7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4IY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7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3.2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ntario 224.0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A2CKR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7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8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airfax 224.1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4YHD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7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8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airfax 224.1 146.19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4YHD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7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0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renton 224.7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A4DAN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7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7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outh Bristol 224.4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0.9  NR2M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7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4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rederick 224.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3  K3MAD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7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2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etersburg 224.7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4ARO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7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8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ristol 224.6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0.9  W2IMT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7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7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Jacksonville 224.3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A4SQN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7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3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rifton 224.8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A4DAN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7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1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ock Haven 224.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3QFW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7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potsylvania 224.9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K4MQF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7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3.1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ochester 224.2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E2MK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7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3.1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ochester 224.5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0.9  N2HJD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7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3.1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ochester 224.9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S2F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7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9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ocky Mount 224.2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F4C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7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9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ocky Mount 224.5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R4AA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7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9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enterCity 224.1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7.3  K3PHL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7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9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lymouth Twp 224.7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3CB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7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2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ilmington 224.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A4US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7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2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ilmington 224.5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8.5  AD4DN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7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2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ilmington 224.6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B4KPF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8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1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inchester 224.2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3HXT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8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4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elevan 224.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2XZ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8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0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harlottesville 224.1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8.5  N4HRV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8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0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harlottesville 224.7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A4TFZ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8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0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edford 224.4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3NQT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8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5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rumley Mtn 224.1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77  K4YW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8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5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Hampden 224.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4JAS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8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5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ake Gaston 224.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4LG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8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7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ast Aurora 223.9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8.5  N2CVQ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8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7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ast Aurora 224.1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B2OXB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8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8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lma 224.6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C2P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8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7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aleigh 224.6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4RNC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8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ancaster 224.6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 W2SO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8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3.1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ockport 224.3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 K2MJ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8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3.2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ewfane 224.9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8.5  K2AER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8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7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rchard Park 224.1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8.5  WA2BTW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8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7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ary 224.8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8.5  W4JYV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8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5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uncan 224.7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8.5  KM4TC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8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8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uffalo 224.8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2EUP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8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0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aynesboro 224.6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1.8  KA4RCL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8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3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Johnstown 224.2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3IW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9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8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eyersdale 224.5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K3L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9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1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taunton 224.3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1.8  KE4CKJ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9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4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ynchburg 224.2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B4M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9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6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ndiana 224.9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3MMY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9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0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fland 224.6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 WA1YYN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9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4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ig Phoenix Mt 224.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KC4KUL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9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4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andlem 224.1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R4BEG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9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4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herry Mtn 224.6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71.9  KG4JIA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9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0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HawRiver 224.6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 KD4JFN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9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3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edford 224.1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WA1ZMS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9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3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edford 224.8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4PLV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9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5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pollo 224.3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1.8  N1RS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9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8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owansville 224.1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A3HUK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9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9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orry 224.0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86.2  KE3PD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9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lorence 224.9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4JJ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9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5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ew Kensington 224.6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1.8  K3MJW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9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0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reensboro 224.4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 WB4GUG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9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0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reensboro 224.9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4QVI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9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ranklin 224.7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3QCR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9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4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reenbank 224.5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3  KC8CSE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9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5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idgeway 224.3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S4W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9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ong Branch 223.8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3RON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9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6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artinsville 224.5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4RCA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9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4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Homestead 223.9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A3PBD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9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4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Homestead 224.1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A3IDK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9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onongahela 223.9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3OVP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9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2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oanoke 224.1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4CH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9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2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oanoke 224.9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4YDG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9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2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oanoke 224.9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 N2EDE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79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7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t Pisgah 224.2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A4BVW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0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ars 224.9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3RS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0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1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entleyville 224.5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A3QYV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0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rospect 224.2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3HWW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0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6.7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est Palm Beach 223.9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4PBC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0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0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lippery Rock 224.8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A3HUK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0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7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vans City 224.9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A3HUK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0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4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arnegie 224.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B3HDI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0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8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homasville 224.3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8.5  WW4DC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0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1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rie 224.9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B2GZM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0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6.9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Jupiter 224.2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KE4WBO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0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4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latyFork 224.7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1.5  KC8LRN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0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6.2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mpano Beach 224.4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4GCC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0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5.7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iami Beach 224.5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B4JDE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0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5.7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iami Beach 224.7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A4LWN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0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6.1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ilton Manors 224.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3.5  N4WWM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0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6.1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t Lauderdale 224.9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E4FG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0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5.9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dventura 224.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B4JDE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0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3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ross 224.5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B4VFD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0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6.0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Hollywood 224.2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D4KYW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0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5.7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iami 223.9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C4QLV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0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5.7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iami 22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0.9  AE4EQ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0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5.7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iami 224.1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C4MND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0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5.7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iami 224.2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4CSO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0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5.7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iami 224.5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0.9  W4HN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0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5.7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iami 224.6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B4ESB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0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5.7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iami 224.7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C4MVR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0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5.7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iami 224.8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C4BOB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0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5.7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iami 224.9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D4RXD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0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6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atrick Springs 224.4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3.5  WG8S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0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1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Hillsboro 224.2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1.5  KC8LRN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0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6.1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lantation 224.7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4AB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0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6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reedom 224.4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3TN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0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6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reedom 224.5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3IXR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0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1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ashington 224.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3CYO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0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2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ishopville 224.8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4NOC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0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5.9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arol City 224.8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B4WIP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0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5.7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oral Gables 224.3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D4BBM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0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5.8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Hialeah 223.9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B4IVM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0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5.8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Hialeah 224.0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B4IVM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0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5.8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Hialeah 224.5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B4IVM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0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8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llwood City 224.3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3XKA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0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eaver 224.8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3TN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0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7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ew Brighton 224.7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3ALL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0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5.6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endall 224.0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B4JDE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0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5.6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endall 224.7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G4DKG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0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9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umter 224.1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4GL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0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ew Castle 224.0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A3UEX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0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ew Castle 224.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O3I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0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8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lbion 223.9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A3USH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0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0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lemmons 224.7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WB9SZL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0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2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ocust 224.4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C4FWC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0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ewisburg 224.1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3 N8FWL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0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ewisburg 224.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1.8 KC8LRN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0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6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alisbury 224.7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4EXU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0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3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raigsville 224.4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1.5 KC8LRN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0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6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ancy Gap 224.8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K4DQ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0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6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utton 224.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3 W8COX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0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3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earisburg 224.8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KQ4Q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0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8.3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ocoa 224.5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4LEM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0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0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anfield 224.4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1.8 KC8WY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0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7.2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keechobee 224.1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F4EA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0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2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harlotte 224.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4BFB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0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7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ustinburg 224.6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8PEX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0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4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rangeburg 224.1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7GZT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0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4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rangeburg 224.7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O4BR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0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6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Hinton 224.6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3 N8FWL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0.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7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arium Springs 224.3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A4WRS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0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0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umter/Shaw 224.6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4VFR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0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eneva 223.9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46.2 N8WPZ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1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olumbia 224.6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7GZT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1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olumbia 224.9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4EOY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1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9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ytheville 224.5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77 K4YW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1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5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arrollton 223.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8SSB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1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5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arrollton 224.5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C8W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1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5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latTop 224.1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WV8B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1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0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twater 224.1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8GOH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1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7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eckley 224.2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3 N8FWL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1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7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eckley 224.3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3 N8FWL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1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7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eckley 224.5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3 N8FWL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1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7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eckley 224.7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3VLG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1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2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astonia 224.6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7.3 KC4IRA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1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6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oncord 224.9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41.3 KB8FKM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1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2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antua 224.2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8QXG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1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7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ainesville 224.5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41.3 N8BC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1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7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airport Hrbr 224.0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41.3 N8JCV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1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2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luefield 224.4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3 N8FWL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1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2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luefield 224.9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A8O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1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9.0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eLand 22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E8MR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1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8.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inter Park 224.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A4JNG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1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1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ent 224.0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41.3 N8BHU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1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7.2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ake Placid 224.6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E4GZV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1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8.6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ltamonte Springs 224.4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A4JNG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1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anton 224.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8TUY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1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anton 224.7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B8LWP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1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3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herryville 224.9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4DWP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1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2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Hudson 224.6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8FNF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1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4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Jefferson 224.2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8.5 W4JWD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1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9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eesville 224.5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62.2 N5CWH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1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0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kron 223.9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B8CXO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1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0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kron 224.3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A8DBW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1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4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haker Hts 223.9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8ZFR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1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9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enoir 224.1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N4K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1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2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helby 224.0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4NYR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1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2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helby 224.4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4DWP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1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3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alton Hills 224.1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41.3 KA8WDX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1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4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aple Heights 224.2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A8NTV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1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3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harleston 224.3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WB8YST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1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0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affney 224.5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3 KG4JIA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1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0.3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Jacksonville 224.7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E4FZM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1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0.3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Jacksonville 224.9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3.5 NS4R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1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8.9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Umatilla 224.1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A4OPN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1.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leveland 22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8HAC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1.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leveland 224.9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B8CQR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1.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leveland 224.9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X8CLE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1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arma 224.3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8.5 AB8Z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1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arma 224.4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1.8 KB8WLW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1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8.0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inter Haven 224.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7.3 KE4WDP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1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8.5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lermont 223.9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A0OXH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1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8.5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lermont 224.8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R4Q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1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7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est Springs 224.4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N4CW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1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4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ountain City 224.2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3.5 K4DHT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1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2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runswick 224.8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8UQZ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1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1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anner Elk 224.8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A4NC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1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6.6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t Myers 224.5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6.5 WA4PIL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1.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4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lmsted 223.9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R8RA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1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7.8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ebbledale 224.2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NI4CE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1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7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eon 223.7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D8OHX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1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4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ugusta 224.9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B4KXO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2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9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Zanesville 224.9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J8N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2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6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illiamson 224.1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R8M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2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9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t Mitchell 224.5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A4BVW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2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9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urnsville 224.7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D4WAR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2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9.6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ainesville 224.1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4GNV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2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5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lountville 224.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4CBX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2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8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reenville 224.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4ILY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2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8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reenville 224.9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8.5  W4NYK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2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0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ewark 223.9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A8PCP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2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1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rwin 224.1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8.5  KB8FPK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2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3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Hendersonville 224.2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A4KNI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2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3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Hendersonville 224.9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4UQS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2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9.0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unnellon 224.9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4UEA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2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7.9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ampa 224.7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46.2  N4TCP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2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4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ikeville 224.5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B4F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2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4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ikeville 224.6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D4DAR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2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8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ars Hill 224.6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KE4RQL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2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sheville 224.5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1.5  KD4CJG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2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sheville 224.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B4PLA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2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8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ak Hill 224.1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W8ZUA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2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2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orton 224.5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R4AMS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2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9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orton 224.4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D4GSM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2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4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shland 223.9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C4QK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2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5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tanville 224.6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KJ4VF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2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arshall 224.3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F4ZDS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2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7.7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t Petersburg 224.0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0RW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2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7.7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t Petersburg 224.3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46.2  K4LK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2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7.7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t Petersburg 224.6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A4AKH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2.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7.8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inellas Park 224.8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3.5  W4ORM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2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8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ickens 224.1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1.8  WB4QHF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2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8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ickens 224.3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4IT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2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8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ickens 224.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1.8  WB4QHF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2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8.2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rt Richey 224.8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D8MVU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2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8.2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ew Port Richey 224.5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A4GDN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2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7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oyalton 224.7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8SCI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2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6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restonsburg 224.7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R4AMS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2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7.9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argo 224.2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O4CR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2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5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onfort Hts 224.2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D8TE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2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7.9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learwater 224.1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6.7  W4ACS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2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7.9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learwater 224.9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B4BZF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2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5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t Gilead 224.9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B8BHK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2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1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reeneville 224.7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73.8  K4MFD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2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1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reeneville 224.9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W4WC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2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1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reeneville 224.9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B4NKM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2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1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reeneville 224.9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B4NKM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2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7.8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edington Shores 224.4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4NHL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2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5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anton 224.8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4DWU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2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9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ynch 224.32 223.72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4TDO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2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oseville 224.4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8EDV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9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olumbus 224.0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8DDG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9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olumbus 224.4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A8EY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9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olumbus 224.6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8RUT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9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olumbus 224.8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79.9  K8DRE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3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4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ogersville 224.4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D4HZN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3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4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oyal Oak 224.8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A8ZRR  100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3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3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earborn 224.5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8UTT  100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3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2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Hazard 224.8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R4AMS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3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9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ewport 224.5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AC4JF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3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1.0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ayCity 224.2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41.3  WR4SG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3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0.8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Valdosta 224.4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41.3  WR4SG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3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6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ntiac 224.5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D8INW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3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2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orristown 224.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4RBB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3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2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orristown 224.6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C4RGQ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3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2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nkster 224.5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8WB  100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3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3.0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apeer 224.8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8LAP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3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3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arden City 224.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K8GC  107.2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3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3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atonton 224.1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79.9  K4SWS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3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3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estland 224.1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8TUO  110.9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3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3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estland 224.6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8ICN  186.2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3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8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layton 224.7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4UWH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3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8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atkinsville 224.4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3  KD4AOZ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3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7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larkston 224.0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8BIT  67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3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5.0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lpena 224.0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8BIT  100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3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1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orehead 224.7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KJ4VF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3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2.6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iskey Mtn 224.1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KC4JNN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3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2.6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tlanta-ne 224.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KC4OVY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3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2.6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ine Log Mt 224.5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4AIS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3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2.6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tlanta/Bell 224.6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W4PME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3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2.2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Hawkinsville 224.8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 WR4MG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3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4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orthville 224.9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8NJH  100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3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3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anton 224.7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8PMN  100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3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6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regon 224.4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3.5  WJ8E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3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1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Jefferson City 224.7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E4FH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3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7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atlinburg 224.6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4UWH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3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6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oledo 224.1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3  W8HHF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3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8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evierville 224.4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2FUV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3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8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evierville 224.7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K4IBW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3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8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evierville 224.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4IBW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3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2.6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arner Robins 224.8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R4MG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3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5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errysburg 224.2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B8YVY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3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1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able 224.8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1.8  WB8UCD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3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3.0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lint 224.1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F8UI  88.5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3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3.0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lint 224.4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C8KGZ  100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3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6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iddlesboro 224.1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2.5  WM4MD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3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2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nn Arbor 224.3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8UHW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3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2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nn Arbor 224.3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8PGW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3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2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nn Arbor 224.7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8RPT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3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1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Urbana 224.9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KB7TSE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3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3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ellefontaine 224.5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A8GRP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3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3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obbinsville 223.9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4GSM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3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ainesville 224.8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03.5  W4TL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3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9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Young Harris 224.6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NP2Y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3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0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uck Horn Lake 224.4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3.5  K4XYZ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3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0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t Orab 224.1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8UJM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3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9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noxville 224.2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KB4FZK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3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9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noxville 224.3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B4GBI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3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9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noxville 224.3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N4OQJ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3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9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noxville 224.5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W4BBB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3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9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noxville 224.5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3.5  N4KFI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3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9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noxville 224.7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4PCK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3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9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noxville 224.8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KD4CWB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3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3.4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aginaw 224.2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8DAC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3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1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t Paris 224.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B8UCD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3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rvine 224.9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D4RT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3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9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urand 224.8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8IES  100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3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5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ahlonega 224.3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N4RBT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4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3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helsea 224.1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D8IEL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4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8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nellville 224.9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W4CSX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4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6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onyers 224.0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B4JEH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4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1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ondon 224.9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R4AMS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4.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7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ima 224.9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B8PJZ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4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8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Huber Heights 224.3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O8I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4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3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afollette 224.2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A4OAK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4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9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ipp City 224.4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B8WIQ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4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6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ettering 224.7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KA8PGJ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4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5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idgeville 224.7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B8TMR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4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7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ayton 223.9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8BI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4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7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ayton 224.0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B8SMC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4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7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ayton 224.1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C8OH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4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7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ayton 224.6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B8CSL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4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7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ayton 224.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C8NDF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4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0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roy 224.9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B8PMG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4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4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ebanon 224.0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D8KMX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4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5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pringboro 224.5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77  W8CYE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4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6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iamisburg 223.9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8COH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4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0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lpharetta 224.5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NX9O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4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0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lpharetta 224.8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KC4JNN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4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7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ecatur 224.7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4BOC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4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4.8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ewiston 224.4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8SCY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4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rotwood 224.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8KEL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4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rotwood 224.7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J8R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4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3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ason 224.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7.3  WD8KMX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4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6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onley 224.2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4MNA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4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udlow Falls 224.1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D8JPP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4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5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adisonville 224.1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41.3  KF4PVQ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4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7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tlanta 224.3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46.2  W4DOC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4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5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iddletown 224.9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77  W8BLV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4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4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Jasper 224.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W4UWH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4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1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incinnati 224.0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8YOJ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4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1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incinnati 224.6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0.9  KB8AGU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4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0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exington 224.4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C4AO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4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neida 224.1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B4PNG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4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9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tlanta/Marietta 224.1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1.4  N4NFP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4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9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tlanta/Marietta 224.4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1.4  N4NEQ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4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9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tlanta/Marietta 224.9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K4RFL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4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Hanover 224.2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8WBG  123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4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Hanover 224.9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8WBG  123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4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3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aleska 224.1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D4ALC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4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3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aleska 224.9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4AIS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4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9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arietta 224.9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4LMA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4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7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ansing 224.9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B8CQM  100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4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3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airfield 224.1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A8YRN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4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6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ancaster 224.5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D4RXF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4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4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thens 224.3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41.3  KF4PVQ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4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0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omerset 224.3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4AI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4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0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omerset 224.8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4AI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4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reenville 224.3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8NR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4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0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cworth 224.3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3  N4MTA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4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0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cworth 224.5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3  N4MTA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4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0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Versailles 224.2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D4CR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4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5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xford 224.3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D8AX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4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5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xford 224.6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8FTS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4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0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ancy 224.1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KA4UHL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4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7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hatsworth 224.2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71.9  N4YYD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4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4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ort Recovery 224.6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8FOC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4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4.0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Harrison 224.5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8LYL  103.5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4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9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allas 224.1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4YDX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4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9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allas 224.5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4YEA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4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9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allas 224.7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4TIY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4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1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leveland 224.3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K4US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4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1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leveland 224.9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4RRG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4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7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Villa Rica 224.3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1.8  KB4TIW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4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7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alton 224.3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N4BZJ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4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7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alton 224.4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8.8  N4BZJ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4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7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alton 224.6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4BZJ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4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7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alton 224.7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4KVC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9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Yorkville 224.8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77  WD4LUQ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5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5.5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tutsmanville 224.5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B8DEL  100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5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6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Vermontville 224.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B8TI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5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1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ort Wayne 224.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9FEZ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5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3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attle Creek 224.2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8DF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5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0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edartown 224.7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79.9  KC4KLW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5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0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hattanooga 224.7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4VCM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5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9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ookout Mt 224.5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4RRG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5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1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oanoke 224.9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A4KBX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5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3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reensburg 224.7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B9KNG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5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3.2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edar Springs 224.1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W8J  167.9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5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5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entone 224.7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4.8  W4OZK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5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9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rand Rapids 224.4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B8VOJ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5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9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rand Rapids 224.6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8DC  94.8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5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9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rand Rapids 224.7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D8KXA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5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9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rand Rapids 224.8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8SG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5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2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ouisville 224.3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A4MKT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5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2.8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adeville 224.2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46.2  KB4MDD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5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1.3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nterprise 224.9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D4ROJ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5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3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obles 224.7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C8DX  94.8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5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6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lkhart 224.9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1.8  W9LZX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6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4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alladega 223.9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8DNZ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6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7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ndianapolis 224.9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9ICE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6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7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ndianapolis 224.9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77 W9ICE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6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4.2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anistee 224.1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KB8BIT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6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9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errien Springs 224.3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8YKS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6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8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reenbriar 224.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Q4E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6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8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uchanan 224.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8NIT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6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8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hort Mtn 224.2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4.8 N4PYI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6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8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Joyner 224.8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8.5 KC4WGH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6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3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allatin 223.9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W4CAT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6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3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allatin 224.7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D4VUW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6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0.7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restview 224.8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KD4NHT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6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0.7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restview 224.9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KD4NHT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6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0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avergne 224.3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R3S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6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7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Huntsville 224.9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N4HSV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6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Hermitage 223.9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B4SJV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6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2.8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helby County 224.5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N4PHP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6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2.8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heaha Mtn 224.8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4UWH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6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1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ashville 224.1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R3S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6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1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ashville 224.4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C4TFQ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6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1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ashville 224.4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4ZGA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6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1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ashville 224.6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R3S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6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1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ashville 224.7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N4PYI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6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1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ashville 224.8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C4PRD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6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1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ashville 224.9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A4PCD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6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1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ashville 224.9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R3S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6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4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ewisburg 224.1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F4TNP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6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5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irmingham 224.2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4TQR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6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4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reenbrier 224.7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Q4E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6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8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arrior 224.1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4GQF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6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4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afayette 224.9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9YB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6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5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pringfield 224.2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O4BN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6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6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ecatur 224.1 222.5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9KOP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7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0.6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antonment 224.9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C4ZUG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7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5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larksville 224.4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3 N4PJX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7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4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erre Haute 224.8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J2W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7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4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chererville 224.7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1.8 KE9VS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7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0.5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eminole 224.9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M4HP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7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8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hicago 223.8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0.9 KC9EBB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7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8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hicago 224.0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3.5 W9TMC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7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8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hicago 224.0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0.9 WD9GEH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7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8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hicago 224.1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A9ORC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7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8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hicago 224.3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3.5 W9RA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7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8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hicago 224.6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0.9 N9XP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7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8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hicago 224.7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4.8 KA9QPZ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7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8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hicago 224.8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0.9 W9SRO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7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4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ark Forest 223.9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0.9 WB9UAR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7.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5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Hazel Crest 224.1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A9ORC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7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0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kokie 223.88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0.9 KC9EBB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7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1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innetka 224.3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0.9 NS9RC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7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0.6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oxley 224.86 223.26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8.8 WB4GMQ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7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7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acine 223.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7.3 N9WWR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7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7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acine 224.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7.3 K9RI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7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0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lenview 224.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0.9 W9AP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7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1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orthbrook 224.2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0.9 WA9VGI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7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0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ark Ridge 224.7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B9II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7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9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udahy 224.9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K9G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7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1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eerfield 224.2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A9REN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7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8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rookfield 224.1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0.9 K9SAD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7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6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rland Park 224.9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2BJ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7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9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chillerPark 224.9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0.9 WB9AET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7.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3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urnee 224.0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7.3 W9MAB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7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0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t Prospect 223.9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B9UOM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7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1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uffalo Grove 224.5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0.9 WB9TAL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7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larendon Hill 224.6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9DUP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7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5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ew Lenox 224.4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2BJ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7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estmont 223.8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0.9 N9TO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7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estmont 223.8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0.9 N9TO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7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3.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edarburg 224.1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7.3 W9CQO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5.7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iagara 223.8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4.8 N9NBN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8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3.0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est Allis 224.5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A9JCP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8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0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olling Meadows 224.3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0.9 WB9WNK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8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9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tasca 224.5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92.8 WA9ZZU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8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8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owners Grove 224.9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K9M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8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4.5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reen Bay 223.9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K9JQE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8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8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len Ellyn 224.1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0.9 W9CCU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8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isle 224.3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0.9 W9US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8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isle 224.6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0.9 WA9AEK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8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olingbrook 224.5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9BAR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8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0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chaumburg 223.9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0.9 N9EP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8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0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chaumburg 224.5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0.9 K9EL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8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0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chaumburg 224.6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B9YBM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8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0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chaumburg 224.7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0.9 N9CXQ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8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9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loomingdale 224.2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0.9 K9NB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8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5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Joliet 223.8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9OFR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8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9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ew Berlin 224.9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7.3 WD9EUF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8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8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heaton 224.8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0.9 KE9A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8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Hanover Park 223.78 225.38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WA6TMJ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8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7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aperville 224.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0.9 W9NPD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8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8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atavia 224.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3.5 W9XA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8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8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atavia 224.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4.8 W9XA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8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8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atavia 224.6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9ODP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8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2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rystal Lake 224.7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K9VI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8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4.2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ppleton 224.5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WJ9K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8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Hampshire 223.9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9ZS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8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Hampshire 223.9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1 KA9ZRU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8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4.0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shkosh 223.9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W9OSH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8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9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ort Atkinson 224.4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3 N9DTT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8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5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unnel Hill 224.8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8.5 WB9F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9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5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eloit 224.3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9BUL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9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2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ockford 223.8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8.8 W9AXD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9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2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ockford 224.0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8 K9AMJ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9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2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ockford 224.2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9CWQ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9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2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ockford 224.4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9AMJ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9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5.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hree Lakes 224.5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4.8 N9GHE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9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1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agleton 224.85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9IMP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9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3.0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adison 224.1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3 WB9RSQ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9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8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reenville 223.42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9KXQ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9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8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reenville 224.1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9KXQ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9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8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reenville 224.4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9KXQ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9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8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ixon 224.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D9CJB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9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4.4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pooner/Hertel 224.5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B9OHN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9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reeport 224.9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W9FN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9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4.9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ausau 224.6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4.8 W9SM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9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0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ollierville 224.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B4YGI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9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8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unlap 224.0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6.7 N9BBO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9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8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yhalia 224.5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4DRL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9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5.4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omahawk 223.7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4.8 N9CLE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9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3.6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isconsin Dells 223.8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3 N9ROY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9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0.2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lidell 442.225 +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4.8 KB5SDX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9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4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ascoutah 224.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A9ME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9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2.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anark 224.8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B9NLQ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9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3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orest City 223.9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I9MP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9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6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ollinsville 224.0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7.3 W9AIU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89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5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elleville 224.1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9GXU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0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1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emphis 223.9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4ZJM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0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1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emphis 224.4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4BS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0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1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emphis 224.7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A4KOG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0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9.9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ew Orleans 224.5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F5JC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0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9.9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ew Orleans 224.9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D0GIV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0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9.9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ew Orleans 224.9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B5LOC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0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9.9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ew Orleans 224.9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A5OY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0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9.9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etairie 22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5MPJ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0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9.9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Jefferson 223.9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B5JEQ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0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0.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adisonville 224.1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5NJJ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0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9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odfrey 224.3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9GGF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0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9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odfrey 224.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9KE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0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8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linton 224.1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N0BS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0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6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t Louis 224.2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0LCB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0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6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t Louis 224.9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0GOB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0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6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layton 224.3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B0RPN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0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6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livette 224.5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41.3 W0SRC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0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3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mperial 224.0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A0PEZ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0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7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t Charles 224.9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F0Q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0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8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Versailles 224.9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3.5 KB9JVU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0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8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t Paul 224.6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0EEA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0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1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arsaw 224.8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4DRL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0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2.3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Vicksburg 224.7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B5OWY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0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9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roy 224.5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A0EJQ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1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5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ashington 224.9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0MUQ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1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0.4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aton Rouge 224.0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C5BMA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1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9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edar Rapids 224.9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0HUP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1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2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elle 224.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0VHN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2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7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ittle Rock 224.5 223.9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A5BC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2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7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zard County 224.6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E4SO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2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9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olumbia 224.0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0FPE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2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4.7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eldenville 224.8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0.9 N0NIC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2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0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onway 224.7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D5B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2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4.0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ochester 224.8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0MXW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2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5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enton 224.0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B5CY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3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5.0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aplewood 224.8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0FKM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3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5.0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em Lake 224.1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0LAV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3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4.9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t Paul 224.3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D0DIR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3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2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Harrison 224.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A9SSO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3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5.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ounds View 224.9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W0YFZ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3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edalia 224.4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B0LRX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3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5.0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olumbia Hts 224.5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4.8 N0FKM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3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5.0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olumbia Hts 224.6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4.8 N0FKM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3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4.9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inneapolis 223.9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0YC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3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4.9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inneapolis 223.9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KA9YPF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3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4.7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urnsville 224.5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W0BU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3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4.8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loomington 224.3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4.8 N0SVX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3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5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es Moines 224.8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D0FIA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3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2.5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hreveport 223.9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5HR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3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0.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auriceville 224.0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5KDH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3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5.3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ecker 224.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O0P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3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9.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rt Arthur 223.95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KK5LK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3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9.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rt Arthur 224.8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3.5 KK5LK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3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4.3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t Peter 224.5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Q0A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0.9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Jasper 224.8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5PFE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4.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0.0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eaumont 224.5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B5ITT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4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0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ayetteville 224.9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B5ITV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4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0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ayetteville 224.9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B5ITV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4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9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rairie Grove 224.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A5VTW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4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3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ort Smith 224.88 223.88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C5I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4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0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ndependence 224.7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B0GR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4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0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ndependence, Mo 224.7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B0GR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4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8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elton 224.6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0GXO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4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0.0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evers 224.9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3 KA5QDG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4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0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teau 224.8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8.5 WC5I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4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1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ansas City 224.1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B0KIA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4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1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ansas City 224.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B0KIA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4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1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ansas City 224.3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B0KIA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4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0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hawnee 223.9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A0CBW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4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2.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ongview 224.7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D5VOF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4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8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lathe 224.9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0QQ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4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8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ardner 224.7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0NK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4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1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asehor 224.5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8.5 K0HAM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4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9.3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a Marque 223.8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3.5 KB5SIR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5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7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alihina 224.5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4.8 K5QA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5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0.3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leveland 224.7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5AK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5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entral 224.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41.3 KK5FM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5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0.3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ut-N-Shoot 223.9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3.5 W5WP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5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9.7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Houston 223.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3 KA5QDG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5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9.7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Houston 223.9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3 KA5QDG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5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9.7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Houston 224.1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3.5 KR5K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5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9.7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Houston 224.1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A5AKG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5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9.7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Houston 224.1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3.5 KB5IAM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5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9.7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Houston 224.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5HQM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5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9.7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Houston 224.2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5WP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5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9.7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Houston 224.3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3 KA5QDG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5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9.7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Houston 224.9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3.5 WA5YBC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5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7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uskogee 224.3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5EJK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5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0.3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onroe 224.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B5ITT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5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9.6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issouri City 224.7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7.3 W5ANQ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5.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0.0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osehill 223.8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5SOH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5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2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maha 223.9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B0CMC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5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2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maha/KPTM 224.8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B0CMC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5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2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maha/KPTM 224.9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0USA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5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7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artlesville 224.2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8.5 AL7C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6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0.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Hempstead 223.7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C5GR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6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4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remont 224.6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N0L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6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8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incoln 224.3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0GMR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6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8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incoln 224.9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0RPT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6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2.7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allas 224.4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0.9 K5JOI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6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2.8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rving 224.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A5CKF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7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2.9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oppell 224.3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A1CWM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7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7.8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rt Aransas 224.8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0.9 KG5BZ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7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2.8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uless 224.5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5QA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7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2.7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rlington 224.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0.9 K5SLD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7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2.8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Hurst 224.5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B5PL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7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2.7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ort Worth 224.4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5SJZ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7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2.5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urleson 223.8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0.9 WM5L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7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2.5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urleson 224.7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0.9 W8KPJ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7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6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ichita 224.0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F0M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7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2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oessel 223.9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B0UUB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7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2.4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Joshua 224.7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C5PFJ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7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9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edgwick 224.5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A0MR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7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2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orman 224.4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9KK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7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2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orman 224.7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5JBK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7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6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dmond 224.9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D5AHH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7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4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klahoma City 224.1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A5YTI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7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4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klahoma City 224.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5YGM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7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4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klahoma City 224.8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N5J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7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5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oncordia 224.8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B0SVM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7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0.0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ustang Ridge 224.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AC5PS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7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0.2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ustin 223.9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5HS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7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0.2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ustin 224.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3MRC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7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0.2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ustin 224.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5FIT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7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0.2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ustin 224.9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B5PCV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7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2.4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ranbury 224.3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8.5 WD5GIC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7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2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uttle 224.6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A7WNM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7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0.0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uda 224.9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4.8 N5SBH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7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6.1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eslaco 224.4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4.8 WA5S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7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6.1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eslaco 224.6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A5S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8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9.4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an Antonio 223.9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R5Q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8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9.4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an Antonio 224.3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A5HQU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8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9.4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an Antonio 224.6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A5OHJ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8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9.4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an Antonio 224.8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A5DXJ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8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9.4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an Antonio 224.9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5SUZ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8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1.8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lanket 224.7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5AG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98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8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ussell 224.2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7JYS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01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6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dalou 223.9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3 KC5MVZ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01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5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ubbock 224.8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B5R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02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idland 223.9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B5RCD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02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idland 224.9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B5RCD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03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1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ucumcari 224.9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A5EMA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04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2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ueblo 224.2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KE0SJ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04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6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alsenburg 224.3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8.5 N0POH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04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6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urora 223.9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KI0G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04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7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enver 22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K0VQ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04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7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enver 224.9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N0PYY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05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4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oveland 224.3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86.2 WA2YZT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05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7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olden 224.7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KE0JM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05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7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olden 224.8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86.2 WA2YZT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05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4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anon City 223.9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3 KB0VJJ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05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0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oulder 224.0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KI0G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05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9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ollinsville 224.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8.5 W0IJR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05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2.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lamogordo 224.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A5IPS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05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2.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lamogordo 224.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5LRW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06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8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os Alamos 223.9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B5RX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06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1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andia Park 224.9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5AOX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06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0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lbuquerque 223.8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A5VJY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06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0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lbuquerque 22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5CQH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06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0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lbuquerque 224.5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H6JTM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06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2.3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as Cruces 223.9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5IAC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06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2.3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ona Ana 224.3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C5SJQ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07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1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rants 224.8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B9ERE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09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8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onticello 223.9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WB7TSQ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09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8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onticello 224.0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6.5 AI7J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09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4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Vernal 223.9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B7TSQ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09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5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oab 224.5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7IMF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09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2.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ima 224.4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B7ONJ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0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3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lay Springs 224.9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7KQ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0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3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Hanksville 224.4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7IMF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0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2.4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t Bigelow 224.0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0 KA7LFX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0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2.4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t Lemmon 224.3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47.3 WB0LWH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0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2.4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t Lemmon 224.5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6.7 N7EOJ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0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2.2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ucson 223.9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7EOJ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0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2.2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ucson 224.1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7EOJ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0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2.2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ucson 224.4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6VE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1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5.6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ozeman 224.6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B7KB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1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5.6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ozeman 224.7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L7JGS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1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2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kyline 223.9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67.9 N7TOP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1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7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cofield 224.9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V7V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1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2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Queen Creek 224.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A2DFI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1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2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Queen Creek 224.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A2DFI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1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2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rovo 224.7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Z6Z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1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rem 224.6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N7NKK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1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0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ayson 224.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7FOC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1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den 223.8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3 W7SU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1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4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esa/Phoenix 224.6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6.7 W7ARA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1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4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esa/Phoenix 224.7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D2ADY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1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7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alt Lake 223.9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67.9 WB6CDN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1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7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alt Lake 224.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N7BSA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1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7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alt Lake 224.7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Z6Z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1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7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alt Lake 224.8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B7HAF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1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5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iverton 224.5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7KYY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1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2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gden 22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7SU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1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2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gden 224.5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7HMF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2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1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learfield 223.8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3 W7SU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2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0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yracuse 224.9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D7N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2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4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hoenix Metro 224.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4.8 KA7ATV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2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4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haw Butte 224.9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6.7 W7ARA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2.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2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cipio 224.9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B7RPF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2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6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Union Hills 224.5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67 N6IME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2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7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iverside 223.9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C7SUM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2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hite Tanks 223.9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77 KA7IOG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2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hite Tanks 224.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6.7 KD7TKT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2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hite Tanks 224.9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6.7 KD7ETM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2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4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oodyear 224.9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F6LCC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2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2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owers Mtn 224.9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6.7 KA7IOG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2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6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hiokol 224.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7PKI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2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5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rescott 224.7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J7DX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3.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0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Hayden Peak 224.8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6.7 WB6RUF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4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5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olan Springs 224.1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A7ICI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4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4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ake Havasu City 224.2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6.7 KF7X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4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1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ullhead City 224.9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7GOJ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4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6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lythe 224.2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1.4 KB6QGW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4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2.6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Yuma 224.0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8.5 W7DIN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6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3.6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oise 223.9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B7ZD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6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3.6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oise 224.5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A7EWN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6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7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ermuda Dunes 224.2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W6EEN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6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7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alm Desert 224.9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6.7 W6DRA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6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2.8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t Laguna 224.0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WB6WLV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6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1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Yucca Valley 224.7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6.5 KC6YLK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6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3.8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mmett 224.8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KD7LXW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6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3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alomar Mtn 223.9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WA6RKK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6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3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alomar Mtn 224.3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KK6KD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6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3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alomar Mtn 224.9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WD6HFR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6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2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ig Bear Lake 22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62.2 W6BBL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6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2.7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l Cajon 224.0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WA6BGS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6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2.7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l Cajon 224.6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7.3 WB6SYD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6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7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Hemet 224.1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0.9 KF6ABO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6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2.6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t Otay 223.8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KN6KM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6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2.6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t Otay 224.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N6ICC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6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2.6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t Otay 224.2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N6VVZ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6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2.6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t Otay 224.6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W6CRC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arstow 224.0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6.7 WR6AZN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2.7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a Mesa 223.8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WA6HYQ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2.6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hula Vista 224.9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KK6KD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2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unning Sprgs 224.5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0.9 WB6IVS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2.7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an Diego 223.9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WD6APP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2.7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an Diego 224.7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W6GIC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2.7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an Diego 224.9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KD6GNB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2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im Forest 224.2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0.9 N6KZB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7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erris 224.2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2.5 KC6YLK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7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erris 224.2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2.5 KC6YLK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8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arch AFB 223.9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K6AFN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2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restline 224.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6QCU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2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restline 224.8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77 W6JBT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2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restline 224.8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77 W6JBT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5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Victorville 223.8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6.7 K7GIL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9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ox Springs 224.4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0.9 W6TJ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9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ox Springs 224.4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0.9 W6TJ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4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unset Ridge 22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6TSG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4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unset Ridge 224.0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B6MQQ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4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unset Ridge 224.1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71.9 AD6XK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4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unset Ridge 224.1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71.9 AD6XK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9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iverside 224.9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A6RVK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7.6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pokane 223.9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A7YCP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7.6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pokane 224.6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7HRT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8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orona 224.4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KB6ONO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8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orona 224.4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KB6ONO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8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orona 224.6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41.3 KB6DOL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8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orona 224.6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41.3 KB6DOL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4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inon Hills 224.2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6.7 N6SWF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4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inon Hills 224.2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6.7 N6SWF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Upland 224.3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6CRF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Upland 224.5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8.5 K6PQN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Upland 224.5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8.5 K6PQN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ission Viejo 223.9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6QLB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laremont 223.5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K7FAY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hino Hills 224.7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7.3 WB6TPG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hino Hills 224.7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7.3 WB6TPG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8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Yorba Linda 224.8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A6MTM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1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lendora 223.9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6GNS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0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ovina 223.8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1.4 WA6NJJ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0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ovina 223.8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1.4 WA6NJJ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8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ullerton 224.1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3.5 N6ME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8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ullerton 224.1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3.5 N6ME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8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naheim 224.2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B6HRO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6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osta Mesa 223.9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1.4 N6AVX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6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osta Mesa 223.9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1.4 N6AVX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9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a Habra 224.5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62.2 K6SYU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9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a Habra 224.5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62.2 K6SYU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6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Huntington Beach 223.7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4.8 KD6KQ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6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Huntington Beach 223.7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4.8 KD6KQ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1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anta Anita 224.2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WA6CGR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2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t Wilson 224.9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4.8 WA6DVG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2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t Wilson 224.9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4.8 WA6DVG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2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t Wilson 224.9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6KGS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5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almdale 223.9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W6VPZ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5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almdale 223.9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W6VPZ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0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onterey Park 224.8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A6NJJ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1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ltadena 224.8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B6PRR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1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ltadena 224.8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B6PRR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8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akewood 224.3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3.5 N6AXA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8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ake Isabella 224.6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6.7 WB6RHQ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akewood 224.3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3.5 N6AXA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1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asadena 224.0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6.7 WR6JPL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1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asadena 224.4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0.9 KB6THO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8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ignal Hill 223.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6.7 K6CHE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2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a Canada 224.0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6.7 WR6JPL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2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a Canada 224.0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6.7 WR6JPL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2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a Canada 224.7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R6JPL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7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ong Beach 224.5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6.7 K6SYU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7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ong Beach 224.5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6.7 K6SYU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1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A City Terrace 224.8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NH2R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1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A City Terrace 224.8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NH2R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8.2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tranger Mtn 223.9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A7YCP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0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os Angeles 223.7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N6HHP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0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os Angeles 224.4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WA6IWB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0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os Angeles 224.4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WA6IWB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0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os Angeles 224.5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6.7 K6VGG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0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lemente Pk 223.9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6.7 N6NFQ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2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ujunga 224.5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67 WA6MPG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2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ujunga 224.5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67 WA6MPG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3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atalina 224.4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0.9 AA6DP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8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orrance 224.4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1.8 W6VRF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8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orrance 224.4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1.8 W6VRF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0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est Hollywood 224.5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77 WA6MPG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0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est Hollywood 224.5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77 WA6MPG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7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offord Heights 224.5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74.4 KB6DJT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1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ehachapi 224.4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4.8 WB6FYR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3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ewhall 223.9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0.9 WB6DZO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2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imi Valley 224.0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6.7 AD6SV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2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imi Valley 224.0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6.7 AD6SV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1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housand Oaks 224.7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6.7 K6HB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1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housand Oaks 224.7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6.7 K6HB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3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akersfield 224.0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6LIE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3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akersfield 224.4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6.7 W6PVG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2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ishon 224.9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92.8 NV6B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5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haver Lake 224.7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6.7 KE6JZ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4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anta Barbara 224.3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1.8 N6HYM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4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anta Barbara 224.5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1.8 KD6REG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4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anta Barbara 224.9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1.8 WB6OBB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3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hwahnee 224.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3 WB6NIL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2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ake Balboa 223.46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F6ZQT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2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ierra Pk 223.7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0.9 W6KRW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2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alos Verdes 223.7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WA6LA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2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alos Verdes 223.7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WA6TMJ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2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antiago Peak 223.8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D6ZLZ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2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t Lukens 223.8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S6RG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2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ontractors Point 223.8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6.7 WA6ZRC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2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lemente Peak 223.9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6.7 N6NFQ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2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at Mtn 223.9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4.8 N6NFQ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2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alos Verdes 223.9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A6MTO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2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able Mtn 223.9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6.7 WR6AZN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2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Johnstone Peak 223.9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3.5 W6NRY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2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t Lukens 224.0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F6JBN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2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emple Hill 224.1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0.9 K6SOA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2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hittier Hills 224.1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1.4 N6CRG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2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Verdugo Pk 224.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3 N6MQS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2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antiago Peak 224.2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1.4 W6HIL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2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ontractors Point 224.2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B6ERQ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2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isappointment 224.3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K6CPT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2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addle Peak 224.3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D6ODU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2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at Mtn 224.3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K6VER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2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alos Verdes 224.3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92.8 W6SBA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2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at Mtn 224.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D6FZA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2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atalina 224.4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0.9 AA6DP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2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ontractors Point 224.4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0.9 K6VE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2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ontractors Point 224.5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3.5 KC6PXL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2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antiago Peak 224.5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6YQY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2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at Mtn 224.5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6.7 K6VGG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2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alos Verdes 224.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KA6N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2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alos Verdes 224.6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W6VPZ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2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antiago Peak 224.6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6SOA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2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Hauser Peak 224.6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0.9 KK6KU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2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alos Verdes 224.6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W6GAA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2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Hollywood Hls 224.6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4.8 WA6MDJ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2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at Mtn 224.7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6SCE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2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antiago Peak 224.7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6SCE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2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t Lukens 224.7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6ENL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2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leasants Peak 224.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7BF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2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antiago Peak 224.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7BF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2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antiago Peak 224.8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6.7 KJ6J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2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oop Cyn 224.8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C6MRA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2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ierra Pk 224.9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A6TQQ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2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lint Peak 224.9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B6FYR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2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Hauser Cyn 224.9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4.8 WB6FYR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2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Hollywood Hls 224.9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6EEA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2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antiago Peak 224.9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6KGS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7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resno 223.9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6TO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7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resno 224.3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41.3 N6JXL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7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resno 224.9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6.7 WB6BRU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7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resno 224.9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41.3 W7POR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4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oleta 224.1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1.8 K6TZ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4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oleta 224.6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1.8 K6RCL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4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ariposa 224.1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74.4 KF6CLR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4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ariposa 224.3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74.4 KF6CLR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4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ariposa 224.5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3 W6BRB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9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o Lake Tahoe 224.0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R7A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9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o Lake Tahoe 224.6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03.5 W6SUV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3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ruckee 223.8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N6NMZ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1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oalinga 224.0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6.7 KD6ITH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1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oalinga 224.4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W6VFZ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1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oalinga 224.8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4.8 N6DL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9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anta Paula 224.1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6.7 KB6TDJ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0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ngels Camp 223.9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0.9 W6MOW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0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ngels Camp 224.0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6.7 AB6BP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9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opperopolis 224.3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41.3 KB6RYU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2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an Martin 223.9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KU6V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2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an Marcos 224.1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6.7 N6UKO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2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an Luis Obispo 224.5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1.4 WB6NYS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2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an Luis Obispo 224.5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1.4 WB6NYS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2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an Luis Obispo 224.6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4.8 WB6JWB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7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t San Miguel 224.4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W6CRC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iddletown 224.8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41.3 KG6TXA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0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oresthill 223.7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W6SAR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9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eorgetown 224.8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W6HIR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6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ierra Pk 223.7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0.9 W6KRW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6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ignal Hill 223.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6.7 K6CHE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3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one 22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K6KBE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6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odesto 224.1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6.5 WD6EJF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2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rass Valley 223.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1.4 N6KOD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2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rass Valley 224.3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1.4 AB6LI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2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rass Valley 224.9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1.4 KD6GVO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uburn 223.8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1.8 WB6ALS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uburn 223.8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K6ARR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uburn 223.9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N6NMZ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uburn 224.5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67.9 W4WIL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9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tockton 224.6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A6TCG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5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ancho Cordova 224.1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W6AK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6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armichael 224.8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62.2 W6YFW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5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acramento 224.2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3 KC6MHT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5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acramento 224.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6IS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5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acramento 224.5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4.8 WA6ZZK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5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acramento 224.7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AA6IP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5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acramento 224.7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62.2 N6NA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1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Yuba City 224.9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W6GNO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1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organ Hill 223.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WA6YBD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7.8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Haystack Mtn 224.6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3.5 W7UFI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9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atsonville 224.8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6.7 KB6MET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6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ivermore 224.3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6.7 WB6GUM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6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ivermore 224.7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B6MFV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3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an Jose 223.8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KD6QEM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3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an Jose 223.9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5.4 KF6PTF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3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an Jose 223.9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6.7 W6PIY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3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an Jose 22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N6HIC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3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an Jose 224.0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8.5 K6UB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3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an Jose 224.0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K6RPT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3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an Jose 224.1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6.7 WA2IBM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3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an Jose 224.2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3 WB6OQS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3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an Jose 224.2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WA6GFY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3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an Jose 224.3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8.5 AB6BP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3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an Jose 224.4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KC6ZIS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3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an Jose 224.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6.7 KB6ABM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3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an Jose 224.6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0.9 KA2FND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3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an Jose 224.6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0.9 N6NAC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3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an Jose 224.6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6.7 WB6GUM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3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an Jose 224.8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KB6HDA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3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an Jose 224.9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A6YCZ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3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an Jose 224.9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0.9 NT6S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onterey 224.2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3 N6SPD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onterey 224.9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WA6YBD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7.6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arnation 223.9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A7AEF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4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ilpitas 224.7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W6MLP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7.4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iger Mtn East 224.1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3.5 K7LED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7.4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iger Mtn West 224.3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0.9 K7NWS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7.4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iger Mtn East 224.5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3.5 N6OBY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7.8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onroe 224.1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3 K7MJ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2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os Gatos 223.8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6.7 KB6LCS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2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os Gatos 223.8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K6FB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2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os Gatos 224.5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K6RPT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2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os Gatos 224.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8.8 NU6P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2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os Gatos 224.8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8.5 N6DVC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3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Vacaville 223.8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41.3 KB6ABM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3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Vacaville 223.9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5.4 KM6KW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3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Vacaville 224.1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41.3 KJ6MB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3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Vacaville 224.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V6F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3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Vacaville 224.2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6.5 KB6SJG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3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Vacaville 224.4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N6NMZ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5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remont 223.9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A6PWW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5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remont 224.1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4.8 KU6V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9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oncord 224.7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77 W6CX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9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oncord 224.9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5.4 K1BMW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9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anta Cruz Is 223.9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1.8 K6TZ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2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airfield 224.3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77 K6USW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3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unnyvale 224.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B7DEW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7.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quak Mtn 224.4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3.5 KB7WPO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6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Hayward 224.4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3 KC6ZIS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6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Hayward 224.5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KB6LED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7.5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ougar Mtn 224.4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K7MMI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8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oraga 223.9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W6AV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4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alo Alto 224.1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W6ASH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1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illiams 224.2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N6NMZ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0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onny Doon 224.0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0.9 N6NAC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8.5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yman Hill 224.7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3.5 N7IPB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7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an Lorenzo 224.7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6.7 KQ6YG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7.6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ellevue 224.1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6LIE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7.6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irkland 223.8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3.5 AA7UJ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1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ed Bluff 224.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6YCK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7.7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rier 224.2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3.5 WA7FUS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8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erkeley 223.7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1.8 K7IJ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akland 224.1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6.7 KC6LHL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akland 224.7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5.4 WA6YOP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5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an Pablo 224.3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2.5 WD6EZC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8.4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t Vernon 223.8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3.5 N7UQA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5.2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stacada 224.9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8.5 KU6U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7.7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eattle 224.6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7SRZ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9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anta Anita Rg 224.2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WA6CGR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5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edding 224.8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8.5 WR6TV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5.1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olton 223.9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7TJR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7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an Francisco 224.2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67 KA6TGI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7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an Francisco 224.4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6.5 KB6LCS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7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an Francisco 224.5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4.8 W6TP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7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an Francisco 224.5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6.5 KA6TGI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8.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ing Mtn 224.8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3.5 N7FYU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8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ebastopol 224.4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8.5 W6SON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7.6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ainbridge Island 224.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8.8 KD7HPE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5.6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rchards 224.6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AB7F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5.5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rtland 224.7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6.5 KB7APU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5.5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rtland 224.9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7TJR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6.8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rawford Mtn 224.4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3.5 NT7H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4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anta Rosa 223.7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5.4 WB6PER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4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anta Rosa 223.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6.7 AC6VJ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4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anta Rosa Mtn 223.8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0.9 WA6HYQ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4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anta Ynez Pk 224.1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1.8 K6TZ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4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anta Rosa 224.8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3.5 K6ACS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haver Lake 223.8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4.8 K6HJ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7.4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elfair 224.2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3.5 NM7E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9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elseyville 224.9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3.5 AC6ET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6.1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ongview 224.1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4.8 K7SH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3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5.5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orest Grove 224.0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R7IS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3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3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lue Ridge 224.4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KK6KU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3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7.3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outh Mtn 224.9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3.5 WR7JM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3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6.6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aymond 224.86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A7DNK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4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7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rescent City 224.6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1.5 KA7PRR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4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7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rescent City 224.7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3.5 KA7PRR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47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64.8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airbanks 224.8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3.5 AL7FG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49.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61.2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nchorage 224.9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L7AA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51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65.2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enaPoint 224.0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L7PF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56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1.2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orth Shore 224.02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H6LJ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57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1.3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Honolulu 224.5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H6JPL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57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1.3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Honolulu 224.94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H7NM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58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1.3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wa 224.74 223.74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H6WP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59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Hanamaulu 223.98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H6BFU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59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1.9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ihue 224.7 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H6JJC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8:51:00Z</dcterms:created>
  <dc:creator>Glen Pitts</dc:creator>
  <dc:description/>
  <cp:keywords/>
  <dc:language>en-US</dc:language>
  <cp:lastModifiedBy>Glen Pitts</cp:lastModifiedBy>
  <dcterms:modified xsi:type="dcterms:W3CDTF">2011-01-03T18:56:00Z</dcterms:modified>
  <cp:revision>1</cp:revision>
  <dc:subject/>
  <dc:title>USA 220 REPEATERS</dc:title>
</cp:coreProperties>
</file>